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奥福集团电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项目标名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奥福集团余热发电电厂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#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#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焦炉余热机组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级检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范围及内容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905"/>
        <w:gridCol w:w="1005"/>
        <w:gridCol w:w="1095"/>
        <w:gridCol w:w="1545"/>
      </w:tblGrid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机专业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修  项  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隔离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害辨识及风险预控措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安全操作规程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调速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揭前箱主油泵解体。检查油泵叶轮，各部间隙测量调整，各油室清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1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1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8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危急保安器错油门各部间隙测量；危急保安器栓板弹簧检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汽门供油管活接渗油；调速气门连杆及附件检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箱各油室清扫，前箱回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润滑油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水侧射流清洗、疏通、打压；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2-AQ-CS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2-AQ-BS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72</w:t>
              <w:br/>
              <w:t>GC2–02–02168</w:t>
            </w:r>
          </w:p>
        </w:tc>
      </w:tr>
      <w:tr>
        <w:trPr>
          <w:trHeight w:val="48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水侧射流清洗、疏通、打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水侧出入口门开关检查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水侧射流清洗、疏通、打压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冷油器循环水滤网清扫及盘根更换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润滑油双筒滤油器清扫；顶轴油滤网清扫，轴油泵入口门法兰处渗油处理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主油箱排烟风机检查、（配合电气电机检修）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油侧取样门渗油处理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油器油侧入口法兰渗油处理，更换密封垫；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冷油器冷却水至二炼回水门检查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循环水至冷油器冷却水总门盘根更换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冷油器冷却水至二炼回水门盘根更换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顶轴油泵入口法兰渗油处理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滤油、油循环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主蒸汽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电动主闸门及旁路门解体检修；管道壁厚检测、前后疏水排大气门解体检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3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3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2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熄焦炉管廊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疏水门解体检修、及管座检测及疏水管壁厚检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凝结水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#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#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凝结泵解体检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4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4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4</w:t>
              <w:br/>
              <w:t>GC2–02–02172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41"/>
                <w:rFonts w:eastAsia="仿宋" w:cs="仿宋" w:ascii="仿宋" w:hAnsi="仿宋"/>
                <w:lang w:val="en-US" w:eastAsia="zh-CN" w:bidi="ar"/>
              </w:rPr>
              <w:t>#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41"/>
                <w:rFonts w:eastAsia="仿宋" w:cs="仿宋" w:ascii="仿宋" w:hAnsi="仿宋"/>
                <w:lang w:val="en-US" w:eastAsia="zh-CN" w:bidi="ar"/>
              </w:rPr>
              <w:t>#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凝结泵出口门。逆止门、入口门解体检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凝结水放水门解体检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凝汽器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凝汽器两侧大盖拆除及回装，对原真空保持装置纽带拆除及回装，对凝汽器管束进行射流清洗。配合施工单位进行凝汽器管束更换、打压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5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5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6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凝汽器甲侧入口门后加装放水门检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轴封加热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#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余热机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加风机叶轮检查（配合电气电机检修）前后轴封供气截门更换；均压箱疏水管阀门解体检查；前后轴封调整门解体检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6-AQ-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6-AQ-B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4</w:t>
              <w:br/>
              <w:t>GC2–02–02172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射水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泵解体检修，轴承、机械密封更换、出入口门、逆止阀解体检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抽气器回水管检测更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7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7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99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泵解体检修，轴承、机械密封更换、出入口门、逆止阀解体检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抽气器回水管检测更换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真空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41"/>
                <w:rFonts w:eastAsia="仿宋" w:cs="仿宋" w:ascii="仿宋" w:hAnsi="仿宋"/>
                <w:lang w:val="en-US" w:eastAsia="zh-CN" w:bidi="ar"/>
              </w:rPr>
              <w:t>#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真空泵轴承检查、轴承箱补油、中心复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8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8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99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#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真空泵轴承检查、轴承箱补油、中心复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循环水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空冷器水滤网清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9-AQ-CS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QJ-009-AQ-B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–02–02164</w:t>
              <w:br/>
              <w:t>GC2–02–02172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空冷器水滤网前后截门、旁路门解体检查，研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、空冷器供回水分门解体检查，研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76"/>
        <w:gridCol w:w="1155"/>
        <w:gridCol w:w="990"/>
        <w:gridCol w:w="1651"/>
      </w:tblGrid>
      <w:tr>
        <w:trPr>
          <w:trHeight w:val="3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修  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隔离措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害辨识及风险预控措施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安全操作规程</w:t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发电机及励磁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端盖、护板、导风板、衬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1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1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03197            GC1-02-03216        GC1-02-03206</w:t>
            </w:r>
          </w:p>
        </w:tc>
      </w:tr>
      <w:tr>
        <w:trPr>
          <w:trHeight w:val="6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和清扫定子绕组衬垫、护环、平衡块、引出线和套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除并测量汽侧、励侧端盖及内端盖、导风罩等结构件间隙、汽侧、励侧端盖间隙、集电环与刷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清扫励磁系统交流励磁机解体、旋转整流装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励磁变清扫、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磁开关母线接头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子电压电刷系统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磁联跳关自动主汽门、调速气门联动试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发电机出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电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T 1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T 1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T 10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、刀闸本体、开关、刀闸间隔清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2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2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03198        GC1-02-03208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、刀闸上下闸嘴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次插头、辅助断路器、断路器机构、五防闭锁机构等附件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电容、电缆、出口母线清扫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修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站用变压器清扫检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冷却系统各电源引线及控制回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1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1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197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变压器本体及附件检查清扫检查、螺丝紧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结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2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2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结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3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3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4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4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5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5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交流润滑油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6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6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高压启动油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7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7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直流润滑油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8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8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盘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9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9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加风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0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0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加风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1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1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排烟风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2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2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轴油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3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3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轴油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4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4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5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5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检修：电机解体检修，检查或更换电机前后轴承，电机风扇、电机引出线检查和处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6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16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所属电动门检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动机检修：电机绝缘测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3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3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0</w:t>
              <w:br/>
              <w:t>GC1–02–03204</w:t>
              <w:br/>
              <w:t>GC1–02–03209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关检修：开关闸咀检查、辅助接点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缆检查：电缆头绝缘层及外观检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直流屏蓄电池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组清扫检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4-AQ-C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4-AQ-B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–02–03201</w:t>
            </w:r>
          </w:p>
        </w:tc>
      </w:tr>
      <w:tr>
        <w:trPr>
          <w:trHeight w:val="32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迁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190"/>
        <w:gridCol w:w="1065"/>
        <w:gridCol w:w="1080"/>
        <w:gridCol w:w="1319"/>
        <w:gridCol w:w="768"/>
      </w:tblGrid>
      <w:tr>
        <w:trPr>
          <w:trHeight w:val="312" w:hRule="atLeast"/>
        </w:trPr>
        <w:tc>
          <w:tcPr>
            <w:tcW w:w="140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</w:tc>
        <w:tc>
          <w:tcPr>
            <w:tcW w:w="8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控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修  项  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隔离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辨识及风险预控措施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操作规程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仪表检测系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压力开关定值效验及回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1-AQ-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1-AQ-BS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       GC1-02-175                           GC1-02-178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空变送器及测量回路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工电缆绝缘测试，仪控设备电缆环境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轴系检测系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系测量系统板件清扫、检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2-AQ-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2-AQ-BS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GC1-02-175                       GC1-02-176                       GC1-02-178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拆除及回装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轴位移传感器测量回路清扫、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轴瓦温度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就地电缆保护套管检查、更换，热工电缆绝缘测试，仪控设备电缆环境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热工电源系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工电源系统清扫检查、接线端子紧固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3-AQ-C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3-AQ-BS</w:t>
            </w:r>
          </w:p>
        </w:tc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GC1-02-175                       GC1-02-177                               GC1-02-178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及电池组清扫、检查、接线紧固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电试验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工总电源切换试验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计算机控制系统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清扫、检查、接线紧固；柜内电缆整理无裸露线头，电缆槽盒盖及电缆孔洞封堵严密，柜内设备标识完善、准确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4-AQ-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4-AQ-BS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GC1-02-176                               GC1-02-178</w:t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内继电器、配电器及系统各模块清扫、检查、接线紧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清扫、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控单元卫生清扫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清扫、检查、接线紧固；柜内电缆整理无裸露线头，电缆槽盒盖及电缆孔洞封堵严密，柜内设备标识完善、准确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操作台、计算机主机、显示器清扫、检查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系统通讯网络清扫、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系统系统接地检查、测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联锁保护控制系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速汽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检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5-AQ-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5-AQ-BS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GC1-02-175                       GC1-02-178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D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伺服阀、电磁阀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清扫、检查及试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主汽门行程开关接点检查，端子紧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动调整门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护静态实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就地电缆保护套管检查、更换，热工电缆绝缘测试，仪控设备电缆环境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热工辅属设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工盘、台、柜清扫、检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6-AQ-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RG-006-AQ-BS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-02-174                         GC1-02-175                       GC1-02-178</w:t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就地电缆保护套管检查、更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仪控设备电缆环境检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源部件清扫、测量管路、阀门吹扫及接头紧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设备计量标签；管路、阀门、电缆、设备挂牌和标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修后整体验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410"/>
        <w:gridCol w:w="945"/>
        <w:gridCol w:w="1560"/>
        <w:gridCol w:w="1714"/>
      </w:tblGrid>
      <w:tr>
        <w:trPr>
          <w:trHeight w:val="310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</w:tc>
        <w:tc>
          <w:tcPr>
            <w:tcW w:w="862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4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 修  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隔离措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害辨识及风险预控措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操作规程</w:t>
            </w:r>
          </w:p>
        </w:tc>
      </w:tr>
      <w:tr>
        <w:trPr>
          <w:trHeight w:val="69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发电机保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开关柜端子排、把手、按钮、灯具及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201-AQ-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201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CT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紧急停机按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保护装置、保护装置插件、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保护装置显示、指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发电机装置转子功能检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传动试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保护装置时钟、定值设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发电机同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开关柜端子排、把手、按钮、灯具及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202-AQ-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202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CT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期装置插件、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同期装置显示、指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同期装置时钟、定值设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发电机励磁调节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、调节器柜端子排、把手、按钮、灯具及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203-AQ-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203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T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器插件、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器显示、指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发电机电测仪表、变送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开关柜端子排、空开接线、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CT</w:t>
            </w:r>
            <w:r>
              <w:rPr>
                <w:rStyle w:val="Font121"/>
                <w:rFonts w:ascii="仿宋" w:hAnsi="仿宋" w:cs="仿宋" w:eastAsia="仿宋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301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301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-03-037</w:t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表计、变送器检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表计、变送器全部项目校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151"/>
                <w:rFonts w:ascii="仿宋" w:hAnsi="仿宋" w:cs="仿宋" w:eastAsia="仿宋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 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备自投装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水泵保护装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结泵保护装置、高压启动油泵保护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显示、指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2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2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时钟、定值设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lang w:val="en-US" w:eastAsia="zh-CN" w:bidi="ar"/>
              </w:rPr>
              <w:t>3.CT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发电机直流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绝缘监察及信号报警试验、冷却风扇、充电模块清扫检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3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3-AQ-B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仪表接线、二次回路清扫、检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lang w:val="en-US" w:eastAsia="zh-CN" w:bidi="ar"/>
              </w:rPr>
              <w:t>3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炉发电机直流油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lang w:val="en-US" w:eastAsia="zh-CN" w:bidi="ar"/>
              </w:rPr>
              <w:t>1.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开关柜端子排、把手、按钮、灯具及接线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304-AQ-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DQ-304-AQ-BS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lang w:val="en-US" w:eastAsia="zh-CN" w:bidi="ar"/>
              </w:rPr>
              <w:t>2.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流器二次接线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按钮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盘启动按钮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试验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发电机绝缘试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子绕组的绝缘电阻、吸收比或极化指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1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001-AQ-C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03-035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子绕组的直流电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子绕组的直流泄露和直流耐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线路保护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端子排、把手、按钮、灯具及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5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5-AQ-C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显示、指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试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时钟、定值设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功能检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站用变保护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端子排、把手、按钮、灯具及接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6-AQ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DQ-306-AQ-C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-03-036</w:t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回路绝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接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显示、指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试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时钟、定值设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验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333" w:leader="none"/>
        </w:tabs>
        <w:bidi w:val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Calibri" w:hAnsi="Calibri" w:eastAsia="仿宋_GB2312;仿宋" w:cs="Times New Roman"/>
      <w:kern w:val="2"/>
      <w:sz w:val="23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eastAsia="仿宋_GB2312;仿宋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exact" w:line="305" w:before="17" w:after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86177</dc:creator>
  <dc:description/>
  <dc:language>en-US</dc:language>
  <cp:lastModifiedBy>魏然</cp:lastModifiedBy>
  <dcterms:modified xsi:type="dcterms:W3CDTF">2025-07-03T10:18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71BC08BE4B9BB32BBC5CB85530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jOTg3MTNkNTExZTRjYjgyMzRjMjgzOGE1OWFkNjEiLCJ1c2VySWQiOiIzNDc4NDk5MjIifQ==</vt:lpwstr>
  </property>
  <property fmtid="{D5CDD505-2E9C-101B-9397-08002B2CF9AE}" pid="5" name="commondata">
    <vt:lpwstr>commondata</vt:lpwstr>
  </property>
</Properties>
</file>