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33"/>
        <w:gridCol w:w="2280"/>
        <w:gridCol w:w="1005"/>
        <w:gridCol w:w="765"/>
      </w:tblGrid>
      <w:tr>
        <w:trPr>
          <w:trHeight w:val="2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措施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头调节滑阀处渗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密封处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车下方备用窗口渗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密封处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车挂闸齿轮啮合不严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中箱进行齿轮校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轴油泵出口法兰活接处渗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修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压箱减温水阀检查，处理无法投运问题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滤油器漏油处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密封处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滤油器滤网检查清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级后蒸汽压力显示为零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原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台水环真空泵换热片清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泵房旁滤泵入口阀内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池工业水补水门阀芯漏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阀，加装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池清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汽器铜管清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油器滤水器滤网卡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解清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冷器滤水器滤网清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汽器右侧进口排污阀堵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水北侧高压主蒸汽管道疏水开度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阀门及疏水孔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锅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弯高压主蒸汽管道疏水开度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阀门及疏水孔，重新扩孔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高压手动并汽门内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低压手动并汽门内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桥架高压疏水一次阀阀芯脱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压箱温度测点处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真空泵出口电调阀开关显示未到限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柜吹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冷器管道吹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定子油污清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滑环打磨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水两台高压泵解体检查、维护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Calibri" w:hAnsi="Calibri" w:eastAsia="仿宋_GB2312;仿宋" w:cs="Times New Roman"/>
      <w:kern w:val="2"/>
      <w:sz w:val="23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eastAsia="仿宋_GB2312;仿宋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lineRule="exact" w:line="305" w:before="17" w:after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86177</dc:creator>
  <dc:description/>
  <dc:language>en-US</dc:language>
  <cp:lastModifiedBy>Q微微</cp:lastModifiedBy>
  <dcterms:modified xsi:type="dcterms:W3CDTF">2025-06-03T09:11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A0CEDE204ADE95C20FF71536D6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FmM2I4YzljYWRlYzc3MDc1YTYxN2QwM2IzYzYxYTQiLCJ1c2VySWQiOiI1ODAzNDU3MzUifQ==</vt:lpwstr>
  </property>
  <property fmtid="{D5CDD505-2E9C-101B-9397-08002B2CF9AE}" pid="5" name="commondata">
    <vt:lpwstr>commondata</vt:lpwstr>
  </property>
</Properties>
</file>